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Garamond" w:hAnsi="Garamond" w:cs="Garamond"/>
          <w:i/>
          <w:i/>
          <w:sz w:val="56"/>
          <w:szCs w:val="56"/>
        </w:rPr>
      </w:pPr>
      <w:r>
        <w:rPr>
          <w:rStyle w:val="StrongEmphasis"/>
          <w:rFonts w:cs="Garamond" w:ascii="Garamond" w:hAnsi="Garamond"/>
          <w:sz w:val="56"/>
          <w:szCs w:val="56"/>
        </w:rPr>
        <w:t xml:space="preserve">Sosta Camper Lido Tropical </w:t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b w:val="false"/>
          <w:i/>
          <w:sz w:val="30"/>
          <w:szCs w:val="30"/>
        </w:rPr>
        <w:t xml:space="preserve">Viale Glauco, 9 - Diamante (Cs) - 3338765141 - 0985877268 - </w:t>
      </w:r>
      <w:hyperlink r:id="rId2">
        <w:r>
          <w:rPr>
            <w:rStyle w:val="InternetLink"/>
            <w:rFonts w:cs="Garamond" w:ascii="Garamond" w:hAnsi="Garamond"/>
            <w:i/>
            <w:color w:val="000000"/>
            <w:sz w:val="30"/>
            <w:szCs w:val="30"/>
            <w:u w:val="none"/>
          </w:rPr>
          <w:t>info@lidotropical.it</w:t>
        </w:r>
      </w:hyperlink>
      <w:r>
        <w:rPr>
          <w:rStyle w:val="StrongEmphasis"/>
          <w:rFonts w:cs="Garamond" w:ascii="Garamond" w:hAnsi="Garamond"/>
          <w:b w:val="false"/>
          <w:i/>
          <w:sz w:val="30"/>
          <w:szCs w:val="30"/>
        </w:rPr>
        <w:br/>
      </w:r>
      <w:r>
        <w:rPr>
          <w:rFonts w:cs="Garamond" w:ascii="Garamond" w:hAnsi="Garamond"/>
          <w:i/>
          <w:sz w:val="30"/>
          <w:szCs w:val="30"/>
        </w:rPr>
        <w:t xml:space="preserve">Sito internet: </w:t>
      </w:r>
      <w:hyperlink r:id="rId3">
        <w:r>
          <w:rPr>
            <w:rStyle w:val="InternetLink"/>
            <w:rFonts w:cs="Garamond" w:ascii="Garamond" w:hAnsi="Garamond"/>
            <w:i/>
            <w:color w:val="000000"/>
            <w:sz w:val="30"/>
            <w:szCs w:val="30"/>
            <w:u w:val="none"/>
          </w:rPr>
          <w:t>www.lidotropical.it</w:t>
        </w:r>
      </w:hyperlink>
      <w:r>
        <w:rPr>
          <w:rFonts w:cs="Garamond" w:ascii="Garamond" w:hAnsi="Garamond"/>
          <w:i/>
          <w:sz w:val="30"/>
          <w:szCs w:val="30"/>
        </w:rPr>
        <w:t xml:space="preserve"> - Punto GPS : N39°41'32’’ -  E15°48'56’’</w:t>
      </w:r>
      <w:r>
        <w:rPr>
          <w:rStyle w:val="StrongEmphasis"/>
          <w:rFonts w:cs="Garamond" w:ascii="Garamond" w:hAnsi="Garamond"/>
          <w:i/>
          <w:sz w:val="30"/>
          <w:szCs w:val="30"/>
        </w:rPr>
        <w:br/>
      </w:r>
      <w:r>
        <w:rPr>
          <w:rStyle w:val="StrongEmphasis"/>
          <w:rFonts w:cs="Garamond" w:ascii="Garamond" w:hAnsi="Garamond"/>
          <w:sz w:val="28"/>
          <w:szCs w:val="28"/>
        </w:rPr>
        <w:t>Siamo aperti tutto l’anno</w:t>
      </w:r>
    </w:p>
    <w:p>
      <w:pPr>
        <w:pStyle w:val="Normal"/>
        <w:jc w:val="center"/>
        <w:rPr>
          <w:rStyle w:val="StrongEmphasis"/>
          <w:rFonts w:ascii="Garamond" w:hAnsi="Garamond" w:cs="Garamond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i/>
          <w:i/>
        </w:rPr>
      </w:pPr>
      <w:r>
        <w:rPr/>
      </w:r>
    </w:p>
    <w:tbl>
      <w:tblPr>
        <w:tblW w:w="10782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09"/>
        <w:gridCol w:w="992"/>
        <w:gridCol w:w="993"/>
        <w:gridCol w:w="992"/>
        <w:gridCol w:w="709"/>
        <w:gridCol w:w="283"/>
        <w:gridCol w:w="992"/>
        <w:gridCol w:w="142"/>
        <w:gridCol w:w="851"/>
        <w:gridCol w:w="992"/>
        <w:gridCol w:w="854"/>
      </w:tblGrid>
      <w:tr>
        <w:trPr>
          <w:trHeight w:val="382" w:hRule="atLeast"/>
        </w:trPr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color w:val="000000"/>
                <w:sz w:val="32"/>
                <w:szCs w:val="28"/>
              </w:rPr>
              <w:t>Tariffe giornaliere servizio Sosta Camper 2012</w:t>
            </w:r>
          </w:p>
        </w:tc>
      </w:tr>
      <w:tr>
        <w:trPr>
          <w:trHeight w:val="3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Periodo di s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01/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3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01/0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26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FFFF"/>
              </w:rPr>
              <w:t>27/0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FFFF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</w:rPr>
              <w:t>24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/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01/08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06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26/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27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01/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14/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15/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30/09</w:t>
            </w:r>
          </w:p>
        </w:tc>
      </w:tr>
      <w:tr>
        <w:trPr>
          <w:trHeight w:val="60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iazzola Vip o Privè </w:t>
            </w:r>
            <w:r>
              <w:rPr>
                <w:rFonts w:cs="Garamond" w:ascii="Garamond" w:hAnsi="Garamond"/>
                <w:bCs/>
              </w:rPr>
              <w:t>(piazzole fronte m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aps/>
              </w:rPr>
              <w:t>€</w:t>
            </w:r>
            <w:r>
              <w:rPr>
                <w:rFonts w:eastAsia="Garamond" w:cs="Garamond" w:ascii="Garamond" w:hAnsi="Garamond"/>
                <w:b/>
                <w:caps/>
              </w:rPr>
              <w:t xml:space="preserve"> </w:t>
            </w:r>
            <w:r>
              <w:rPr>
                <w:rFonts w:cs="Garamond" w:ascii="Garamond" w:hAnsi="Garamond"/>
                <w:b/>
                <w:caps/>
              </w:rPr>
              <w:t>18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3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2.00</w:t>
            </w:r>
          </w:p>
        </w:tc>
      </w:tr>
      <w:tr>
        <w:trPr>
          <w:trHeight w:val="1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iazzola Norm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(seconda fila in po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5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0.00</w:t>
            </w:r>
          </w:p>
        </w:tc>
      </w:tr>
      <w:tr>
        <w:trPr>
          <w:trHeight w:val="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Persona Aggiunta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2"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Spelle"/>
                <w:rFonts w:cs="Garamond" w:ascii="Garamond" w:hAnsi="Garamond"/>
                <w:bCs/>
              </w:rPr>
              <w:t>(oltre la 4ª perso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4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.50</w:t>
            </w:r>
          </w:p>
        </w:tc>
      </w:tr>
      <w:tr>
        <w:trPr>
          <w:trHeight w:val="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Persona Aggiunta </w:t>
            </w:r>
          </w:p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>da 7 a 14 anni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ariffa scontata del 50%</w:t>
            </w:r>
          </w:p>
        </w:tc>
      </w:tr>
      <w:tr>
        <w:trPr>
          <w:trHeight w:val="1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Persona Aggiunta </w:t>
            </w:r>
          </w:p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da 0 a 6 anni 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ratis</w:t>
            </w:r>
          </w:p>
        </w:tc>
      </w:tr>
      <w:tr>
        <w:trPr>
          <w:trHeight w:val="1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Cani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Gratis</w:t>
            </w:r>
          </w:p>
        </w:tc>
      </w:tr>
      <w:tr>
        <w:trPr>
          <w:trHeight w:val="17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Posto Auto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4"/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3.00</w:t>
            </w:r>
          </w:p>
        </w:tc>
      </w:tr>
      <w:tr>
        <w:trPr>
          <w:trHeight w:val="2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Camper Service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5"/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aps/>
              </w:rPr>
              <w:t>€</w:t>
            </w:r>
            <w:r>
              <w:rPr>
                <w:rFonts w:eastAsia="Garamond" w:cs="Garamond" w:ascii="Garamond" w:hAnsi="Garamond"/>
                <w:b/>
                <w:caps/>
              </w:rPr>
              <w:t xml:space="preserve"> </w:t>
            </w:r>
            <w:r>
              <w:rPr>
                <w:rFonts w:cs="Garamond" w:ascii="Garamond" w:hAnsi="Garamond"/>
                <w:b/>
                <w:caps/>
              </w:rPr>
              <w:t>6.00</w:t>
            </w:r>
          </w:p>
        </w:tc>
      </w:tr>
      <w:tr>
        <w:trPr>
          <w:trHeight w:val="2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Camper Stop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6"/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aps/>
              </w:rPr>
              <w:t>€</w:t>
            </w:r>
            <w:r>
              <w:rPr>
                <w:rFonts w:eastAsia="Garamond" w:cs="Garamond" w:ascii="Garamond" w:hAnsi="Garamond"/>
                <w:b/>
                <w:caps/>
              </w:rPr>
              <w:t xml:space="preserve"> </w:t>
            </w:r>
            <w:r>
              <w:rPr>
                <w:rFonts w:cs="Garamond" w:ascii="Garamond" w:hAnsi="Garamond"/>
                <w:b/>
                <w:caps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conti Permanenza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7"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po 21 gg. : 5% di sconto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po 31 gg. : 10% di sconto</w:t>
            </w:r>
          </w:p>
        </w:tc>
      </w:tr>
      <w:tr>
        <w:trPr>
          <w:trHeight w:val="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conti Convenzione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8"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% Giugno-Settembr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% Marzo-Maggio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% Ottobre-Febbraio</w:t>
            </w:r>
          </w:p>
        </w:tc>
      </w:tr>
      <w:tr>
        <w:trPr>
          <w:trHeight w:val="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conto Pensionati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% Da Settembre a Maggi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La tariffa sosta camper  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- comprende</w:t>
      </w:r>
      <w:r>
        <w:rPr>
          <w:rFonts w:cs="Garamond" w:ascii="Garamond" w:hAnsi="Garamond"/>
        </w:rPr>
        <w:t xml:space="preserve"> : il posto camper (equipaggio standard composto al massimo da quattro persone), l’attacco luce (nei limiti previsti dal regolamento - </w:t>
      </w:r>
      <w:r>
        <w:rPr>
          <w:rFonts w:cs="Garamond" w:ascii="Garamond" w:hAnsi="Garamond"/>
          <w:i/>
        </w:rPr>
        <w:t>6A</w:t>
      </w:r>
      <w:r>
        <w:rPr>
          <w:rFonts w:cs="Garamond" w:ascii="Garamond" w:hAnsi="Garamond"/>
        </w:rPr>
        <w:t xml:space="preserve">), il carico dell’acqua potabile, lo scarico delle acque chiare e nere, e da metà Giugno a metà Settembre la </w:t>
      </w:r>
      <w:r>
        <w:rPr>
          <w:rFonts w:cs="Garamond" w:ascii="Garamond" w:hAnsi="Garamond"/>
          <w:bCs/>
          <w:i/>
        </w:rPr>
        <w:t>Tessera club</w:t>
      </w:r>
      <w:r>
        <w:rPr>
          <w:rFonts w:cs="Garamond" w:ascii="Garamond" w:hAnsi="Garamond"/>
        </w:rPr>
        <w:t xml:space="preserve"> (uso parco giochi, piscina per bambini, tornei sportivi, lezioni di ballo, spettacoli serali, miniclub per bambini 4-12 anni, animazion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non comprende: </w:t>
      </w:r>
      <w:r>
        <w:rPr>
          <w:rFonts w:cs="Garamond" w:ascii="Garamond" w:hAnsi="Garamond"/>
        </w:rPr>
        <w:t>il servizio spiaggia, l’accesso internet wireless, il parcheggio auto, i gettoni doccia, i gettoni lavatrice e nient’altro che non sia esplicitamente compre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</w:rPr>
        <w:t xml:space="preserve">Siamo aperti tutto l’anno. 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Style w:val="StrongEmphasis"/>
          <w:rFonts w:cs="Garamond" w:ascii="Garamond" w:hAnsi="Garamond"/>
          <w:color w:val="000000"/>
          <w:sz w:val="28"/>
          <w:szCs w:val="28"/>
        </w:rPr>
        <w:t xml:space="preserve">Il nostro sito internet è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u w:val="none"/>
          </w:rPr>
          <w:t>www.lidotropical.it</w:t>
        </w:r>
      </w:hyperlink>
      <w:r>
        <w:rPr>
          <w:rStyle w:val="StrongEmphasis"/>
          <w:rFonts w:cs="Garamond" w:ascii="Garamond" w:hAnsi="Garamond"/>
          <w:b w:val="false"/>
          <w:sz w:val="28"/>
          <w:szCs w:val="28"/>
        </w:rPr>
        <w:t xml:space="preserve"> </w:t>
      </w:r>
      <w:r>
        <w:rPr>
          <w:rStyle w:val="StrongEmphasis"/>
          <w:rFonts w:cs="Garamond" w:ascii="Garamond" w:hAnsi="Garamond"/>
          <w:sz w:val="28"/>
          <w:szCs w:val="28"/>
        </w:rPr>
        <w:t>,</w:t>
      </w:r>
      <w:r>
        <w:rPr>
          <w:rStyle w:val="StrongEmphasis"/>
          <w:rFonts w:cs="Garamond" w:ascii="Garamond" w:hAnsi="Garamond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aramond" w:ascii="Garamond" w:hAnsi="Garamond"/>
          <w:color w:val="000000"/>
          <w:sz w:val="28"/>
          <w:szCs w:val="28"/>
        </w:rPr>
        <w:t>visitalo per maggiori informazioni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000000"/>
          <w:sz w:val="20"/>
          <w:szCs w:val="20"/>
        </w:rPr>
        <w:t xml:space="preserve">Tariffe, convenzioni, sconti, possono subire delle variazioni. Per informazioni contattare: </w:t>
      </w:r>
      <w:hyperlink r:id="rId5">
        <w:r>
          <w:rPr>
            <w:rStyle w:val="InternetLink"/>
            <w:rFonts w:cs="Garamond" w:ascii="Garamond" w:hAnsi="Garamond"/>
            <w:i/>
            <w:color w:val="000000"/>
            <w:sz w:val="20"/>
            <w:szCs w:val="20"/>
            <w:u w:val="none"/>
          </w:rPr>
          <w:t>info@lidotropical.it</w:t>
        </w:r>
      </w:hyperlink>
      <w:r>
        <w:rPr>
          <w:rFonts w:cs="Garamond" w:ascii="Garamond" w:hAnsi="Garamond"/>
          <w:i/>
          <w:color w:val="000000"/>
          <w:sz w:val="20"/>
          <w:szCs w:val="20"/>
        </w:rPr>
        <w:t xml:space="preserve"> – 3338765141- 0985877268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Regolamento Interno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entili Ospiti, siete i benvenuti al Lido Tropical Sosta Camper.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Vostra collaborazione è presupposto indispensabile per assicurare a Voi stessi  ed agli altri Ospiti un piacevole soggiorno; pertanto Vi invitiamo al cortese rispetto delle regole di seguito elencate nella consapevolezza che la loro condivisione rappresenta un tratto distintivo del modo di intendere il "vivere all'aria aperta"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'accettazione senza riserve delle disposizioni del regolamento interno è il necessario requisito preordinato all'ingresso nel campeggio. L'inadempienza di particolare gravità alle norme regolamentari può comportare l'immediato allontanamento dal campeggio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ima di soggiornare in quest’Area di Sosta si prega di prendere attentamente visione del listino prezzi e del regolamento interno. L’applicazione delle tariffe giornaliere parte dal momento dell’arrivo fino al momento della partenza che deve avvenire non oltre le ore 11:00 dell’ultimo giorno di permanenza (La piazzola va lasciata entro le ore 11:00 del giorno di partenza. Partire dopo tale ora, qualora la piazzola risulti essere libera e disponibile, comporterà l’addebito di un’altra giornata di sosta. Esempio : avere una piazzola prenotata dal primo al sette di Luglio significa poter arrivare in piazzola dalle ore 12:00 alle ore 24:00 del primo di Luglio e dover partire entro le 11:00 del giorno sette, le giornate di sosta da pagare saranno quindi sei. Partire oltre le 11:00 del giorno sette di Luglio comporterebbe l’addebito di un’altra giornata di sosta. La data di Partenza deve essere comunicata in Direzione almeno un giorno prima)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ntrollate attentamente le date di arrivo e di partenza, se è vostra intenzione prolungare le date di permanenza avvertite in tempo la Direzione. Nel caso di non disponibilità di posti il cliente è tenuto a rispettare le date di soggiorno precedentemente accordate. 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’ nostro uso lavorare su prenotazione nei periodi di forte affluenza, si consiglia di definire attentamente all’ingresso le date di arrivo e di partenza.</w:t>
      </w:r>
    </w:p>
    <w:p>
      <w:pPr>
        <w:pStyle w:val="NormaleWeb"/>
        <w:spacing w:lineRule="atLeast" w:line="0" w:before="0" w:after="0"/>
        <w:ind w:right="35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1 – Ingresso e accettazione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Tutti coloro che intendono accedere al campeggio devono esibire, al loro arrivo, i documenti di identità per la registrazione di legge. Gli Ospiti sono tenuti a controllare l'esattezza delle registrazioni, a segnalare ogni  discordanza ed a rendere noto preventivamente le variazioni, l'arrivo e la partenza di persone. 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>Non è consentita l'entrata in campeggio a minorenni non accompagnati da persona adulta che ne sia legalmente responsabile.</w:t>
        <w:br/>
        <w:t>La Direzione si riserva la facoltà di consentire l'entrata a Visitatori e Ospiti giornalieri con permesso gratuito di breve durata (massimo due ore), compatibilmente con le esigenze organizzative della struttura ricettiva. Un successivo prolungamento della permanenza deve essere autorizzato dalla Direzione e comporta il pagamento del soggiorno secondo il listino prezzi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Visitatori possono entrare solamente a piedi e durante l'orario diurno. Costoro devono consegnare presso l’accettazione il proprio documento di identità, che sarà trattenuto sino al termine della visita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'accesso e la presenza in campeggio di persone non autorizzate comporta: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/>
        <w:t>- la violazione alle norme in materia di pubblica sicurezza (articolo 109 del T.U.L.P.S.);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 la violazione dell'articolo 614 c.p. (violazione di domicilio);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la violazione dell'articolo 633 c.p. (invasione di terreni ed edifici);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la violazione dell'articolo 624 c.p. (furto di servizi) - reato di truffa contrattuale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2 – Piazzole, automezzi e mezzi mobili di soggiorno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a Direzione assegna ad ogni equipaggio la piazzola da occupare con il proprio mezzo di soggiorno, ed impartisce le disposizioni necessarie atte a garantire il buon andamento del soggiorno. 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disponibilità della piazzola comporta il rispetto delle delimitazioni della stessa, pertanto tutte le attrezzature, ivi compresi i veicoli, devono essere ordinatamente sistemati entro i confini della stessa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ella piazzola è consentita la sosta di un solo mezzo di trasporto. Altri eventuali mezzi di trasporto dei clienti possono essere parcheggiati negli appositi spazi a pagamento indicati dalla Direzione. 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' ammessa l'entrata e la permanenza ai soli mezzi mobili in regola con le norme sulla circolazione stradale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 mezzi mobili di soggiorno possono essere dotati esclusivamente degli accessori e dei rivestimenti previsti dalle aziende produttrici, fatta salva la possibilità di accostare la classica veranda senza sormonto del mezzo mobile.   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' fatto divieto di impiegare la parte sottostante del mezzo mobile di soggiorno per depositare materiali, attrezzature o oggetti di qualsivoglia natura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termine del soggiorno l'Ospite ha l'obbligo di rimuovere il proprio mezzo mobile, nonché ogni altro bene e attrezzatura di sua proprietà; in caso contrario la Direzione declina ogni responsabilità in tema di custodia del mezzo stesso e di ogni altro bene di proprietà dell'Ospite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' fatto divieto di cedere a terzi l'utilizzo della piazzola e dell'apprestamento ricettivo insistente sulla stessa nonché il subentro nella titolarità dei contratti relativi a soggiorni a forfait. 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 Direzione non risponde per incidenti, furti e danni causati da altri Ospiti, da forza maggiore, da calamità naturali o comunque da cause non dipendenti da negligenza del personale del campeggio. </w:t>
      </w:r>
    </w:p>
    <w:p>
      <w:pPr>
        <w:pStyle w:val="NormaleWeb"/>
        <w:spacing w:lineRule="atLeast" w:line="0" w:before="0" w:after="0"/>
        <w:ind w:right="35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3 – Pagamento del soggiorno e orario di partenza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 pagamento del soggiorno deve essere effettuato entro le ore 10.00 del giorno di partenza e la piazzola liberata entro le ore 11.00 dello stesso giorno. Qualora la partenza non avvenga entro il prescritto termine il cliente è tenuto a pagare il soggiorno anche per il giorno della partenza. 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soggiorni a forfait devono essere pagati in anticipo mentre le presenze aggiuntive rispetto a quelle comprese nel contratto a forfait, alla fine di ciascun mese.</w:t>
      </w:r>
    </w:p>
    <w:p>
      <w:pPr>
        <w:pStyle w:val="NormaleWeb"/>
        <w:spacing w:lineRule="atLeast" w:line="0" w:before="0" w:after="0"/>
        <w:ind w:right="35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4 – Dotazioni e attrezzature del campeggio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>L'allacciamento agli impianti tecnologici presenti in piazzola è subordinato all'utilizzo di materiali conformi alle normative vigenti; gli Ospiti si assumono ogni responsabilità per allacciamenti fatti con cavi, attrezzature e materiali difettosi. E' comunque vietato l'allacciamento elettrico per le tende.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>Qualsiasi guasto o eventuali principi di incendio devono essere immediatamente segnalati presso l'accettazione. L'uso delle attrezzature del campeggio, degli impianti sportivi e ricreativi avviene a rischio e pericolo degli utenti. I bambini devono essere accompagnati nell'utilizzo delle attrezzature e delle dotazioni igienico-sanitarie. La possibilità di usufruire di acqua potabile ed energia elettrica senza sovrapprezzo non deve rappresentare motivo di spreco. Pertanto si invitano gli Ospiti ad utilizzare tali risorse con parsimonia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e fontanelle poste lungo la viabilità interna sono da utilizzare esclusivamente per il prelievo di acqua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'eventuale interruzione nell'erogazione di energia elettrica o di acqua nonché nella fornitura di altri servizi offerti dal campeggio per guasti o per casi di forza maggiore, non obbliga la Direzione al risarcimento danni o a rimborsi di qualsivoglia natura. </w:t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5 – Circolazione interna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Tutti i veicoli possono essere utilizzati solo per entrare ed uscire dal campeggio durante le ore consentite, a passo d'uomo e nel rispetto della segnaletica predisposta. 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vitiamo i pedoni alla massima attenzione e preghiamo i genitori di accompagnare i bambini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6 – Orari del silenzio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A qualunque ora devono essere evitati comportamenti, attività rumorose e uso di apparecchiature che provochino disturbo agli Ospiti del complesso.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In particolare, nei mesi di giugno, luglio, agosto e settembre, dalle ore 14.30 alle ore 16.00 e dalle ore 24.00 alle ore 8.00 non sono consentiti: gli arrivi e le partenze; l'entrata, l'uscita e la circolazione dei veicoli a motore; l'uso di apparecchiature sonore; l'uso di impianti e attrezzature sportive e di svago; il montaggio e lo smontaggio degli apprestamenti ricettivi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7 – Animali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'accettazione di animali domestici, purché in regola con i certificati di polizia veterinaria, deve essere concordata con la Direzione. I cani devono essere tenuti al guinzaglio e condotti all'esterno del campeggio (in aree non limitrofe) per l'espletamento dei bisogni fisiologici. 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proprietari sono responsabili a tutti gli effetti per i danni da loro arrecati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8 – Rifiuti e scarichi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Nei pressi dell'ingresso del campeggio è posizionata un'isola ecologica dotata di appositi contenitori per la raccolta dei rifiuti. Si pregano gli Ospiti di non abbandonare i rifiuti in piazzola o in altro luogo diverso dall'isola ecologica; si invita inoltre a segnalare presso l'accettazione l'eventuale necessità di smaltimento di rifiuti ingombranti. Il conferimento è dalle 23:00 alle 04:00.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I contenitori dei wc chimici, così come tutti gli altri liquami e le acque reflue raccolti negli impianti interni di autocaravan o di altri mezzi mobili di soggiorno, devono essere vuotati nel rispetto degli orari di apertura del servizio e negli appositi pozzetti di scarico presenti nell'area camper-service ovvero negli appositi svuotatoi presenti in ciascun fabbricato servizi. Le operazioni di scarico possono essere effettuate la mattina dalle ore 08:00 alle ore 12:00 e nel pomeriggio dalle ore 16:30 alle 19:30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 xml:space="preserve">Articolo 9 – Corrispondenza e custodia valori 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La corrispondenza indirizzata agli Ospiti deve essere ritirata personalmente dagli interessati presso l'accettazione. Dopo sette giorni di giacenza, la corrispondenza  non ritirata viene spedita al mittente.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li oggetti smarriti rinvenuti nell'ambito del campeggio devono essere consegnati all'accettazione per gli adempimenti di legge.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ascun Ospite è tenuto a custodire personalmente gli oggetti di sua proprietà.  La Direzione non assume nessuna responsabilità per smarrimento, sottrazione, deterioramento, danneggiamento o distruzione dei valori che non siano stati preventivamente consegnati in custodia presso l'accettazione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10 – Divieti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l'interno del campeggio è vietato: </w:t>
      </w:r>
      <w:r>
        <w:rPr>
          <w:rFonts w:cs="Garamond" w:ascii="Garamond" w:hAnsi="Garamond"/>
          <w:b/>
          <w:sz w:val="20"/>
          <w:szCs w:val="20"/>
        </w:rPr>
        <w:t>a)</w:t>
      </w:r>
      <w:r>
        <w:rPr>
          <w:rFonts w:cs="Garamond" w:ascii="Garamond" w:hAnsi="Garamond"/>
          <w:sz w:val="20"/>
          <w:szCs w:val="20"/>
        </w:rPr>
        <w:t xml:space="preserve"> gettare rifiuti fuori dagli appositi contenitori; </w:t>
      </w:r>
      <w:r>
        <w:rPr>
          <w:rFonts w:cs="Garamond" w:ascii="Garamond" w:hAnsi="Garamond"/>
          <w:b/>
          <w:sz w:val="20"/>
          <w:szCs w:val="20"/>
        </w:rPr>
        <w:t xml:space="preserve">b) </w:t>
      </w:r>
      <w:r>
        <w:rPr>
          <w:rFonts w:cs="Garamond" w:ascii="Garamond" w:hAnsi="Garamond"/>
          <w:sz w:val="20"/>
          <w:szCs w:val="20"/>
        </w:rPr>
        <w:t xml:space="preserve">scavare buche o canalette nel terreno; </w:t>
      </w:r>
      <w:r>
        <w:rPr>
          <w:rFonts w:cs="Garamond" w:ascii="Garamond" w:hAnsi="Garamond"/>
          <w:b/>
          <w:sz w:val="20"/>
          <w:szCs w:val="20"/>
        </w:rPr>
        <w:t>c)</w:t>
      </w:r>
      <w:r>
        <w:rPr>
          <w:rFonts w:cs="Garamond" w:ascii="Garamond" w:hAnsi="Garamond"/>
          <w:sz w:val="20"/>
          <w:szCs w:val="20"/>
        </w:rPr>
        <w:t xml:space="preserve"> accendere fuochi; </w:t>
      </w:r>
      <w:r>
        <w:rPr>
          <w:rFonts w:cs="Garamond" w:ascii="Garamond" w:hAnsi="Garamond"/>
          <w:b/>
          <w:sz w:val="20"/>
          <w:szCs w:val="20"/>
        </w:rPr>
        <w:t>d)</w:t>
      </w:r>
      <w:r>
        <w:rPr>
          <w:rFonts w:cs="Garamond" w:ascii="Garamond" w:hAnsi="Garamond"/>
          <w:sz w:val="20"/>
          <w:szCs w:val="20"/>
        </w:rPr>
        <w:t xml:space="preserve"> danneggiare la vegetazione; </w:t>
      </w:r>
      <w:r>
        <w:rPr>
          <w:rFonts w:cs="Garamond" w:ascii="Garamond" w:hAnsi="Garamond"/>
          <w:b/>
          <w:sz w:val="20"/>
          <w:szCs w:val="20"/>
        </w:rPr>
        <w:t>e)</w:t>
      </w:r>
      <w:r>
        <w:rPr>
          <w:rFonts w:cs="Garamond" w:ascii="Garamond" w:hAnsi="Garamond"/>
          <w:sz w:val="20"/>
          <w:szCs w:val="20"/>
        </w:rPr>
        <w:t xml:space="preserve"> versare sul terreno o nei tombini di raccolta delle acque piovane, oli, carburanti, liquidi bollenti, salati o di rifiuto; </w:t>
      </w:r>
      <w:r>
        <w:rPr>
          <w:rFonts w:cs="Garamond" w:ascii="Garamond" w:hAnsi="Garamond"/>
          <w:b/>
          <w:sz w:val="20"/>
          <w:szCs w:val="20"/>
        </w:rPr>
        <w:t>f)</w:t>
      </w:r>
      <w:r>
        <w:rPr>
          <w:rFonts w:cs="Garamond" w:ascii="Garamond" w:hAnsi="Garamond"/>
          <w:sz w:val="20"/>
          <w:szCs w:val="20"/>
        </w:rPr>
        <w:t xml:space="preserve"> lavare camper, automobili, teli e barche, sia nelle piazzole di alloggio, sia nella piazzola di scarico; </w:t>
      </w:r>
      <w:r>
        <w:rPr>
          <w:rFonts w:cs="Garamond" w:ascii="Garamond" w:hAnsi="Garamond"/>
          <w:b/>
          <w:sz w:val="20"/>
          <w:szCs w:val="20"/>
        </w:rPr>
        <w:t>g)</w:t>
      </w:r>
      <w:r>
        <w:rPr>
          <w:rFonts w:cs="Garamond" w:ascii="Garamond" w:hAnsi="Garamond"/>
          <w:sz w:val="20"/>
          <w:szCs w:val="20"/>
        </w:rPr>
        <w:t xml:space="preserve"> lavare stoviglie e biancheria fuori dagli appositi lavelli;  </w:t>
      </w:r>
      <w:r>
        <w:rPr>
          <w:rFonts w:cs="Garamond" w:ascii="Garamond" w:hAnsi="Garamond"/>
          <w:b/>
          <w:sz w:val="20"/>
          <w:szCs w:val="20"/>
        </w:rPr>
        <w:t>h)</w:t>
      </w:r>
      <w:r>
        <w:rPr>
          <w:rFonts w:cs="Garamond" w:ascii="Garamond" w:hAnsi="Garamond"/>
          <w:sz w:val="20"/>
          <w:szCs w:val="20"/>
        </w:rPr>
        <w:t xml:space="preserve"> utilizzare le fontanelle le che si trovano tra le piazzole per scopi e funzioni diversi dal carico del serbatoio del camper (non devono essere utilizzate per lavare stoviglie o per farsi la doccia); </w:t>
      </w:r>
      <w:r>
        <w:rPr>
          <w:rFonts w:cs="Garamond" w:ascii="Garamond" w:hAnsi="Garamond"/>
          <w:b/>
          <w:sz w:val="20"/>
          <w:szCs w:val="20"/>
        </w:rPr>
        <w:t>i)</w:t>
      </w:r>
      <w:r>
        <w:rPr>
          <w:rFonts w:cs="Garamond" w:ascii="Garamond" w:hAnsi="Garamond"/>
          <w:sz w:val="20"/>
          <w:szCs w:val="20"/>
        </w:rPr>
        <w:t xml:space="preserve"> sprecare o usare impropriamente l'acqua; </w:t>
      </w:r>
      <w:r>
        <w:rPr>
          <w:rFonts w:cs="Garamond" w:ascii="Garamond" w:hAnsi="Garamond"/>
          <w:b/>
          <w:sz w:val="20"/>
          <w:szCs w:val="20"/>
        </w:rPr>
        <w:t>l)</w:t>
      </w:r>
      <w:r>
        <w:rPr>
          <w:rFonts w:cs="Garamond" w:ascii="Garamond" w:hAnsi="Garamond"/>
          <w:sz w:val="20"/>
          <w:szCs w:val="20"/>
        </w:rPr>
        <w:t xml:space="preserve"> stendere recinzioni, teloni ombreggianti, legare o ancorare alcunché alle piante, tirare corde ad altezza d'uomo ed installare quant'altro possa costituire potenziale pericolo o essere di intralcio al libero passaggio;  </w:t>
      </w:r>
      <w:r>
        <w:rPr>
          <w:rFonts w:cs="Garamond" w:ascii="Garamond" w:hAnsi="Garamond"/>
          <w:b/>
          <w:sz w:val="20"/>
          <w:szCs w:val="20"/>
        </w:rPr>
        <w:t>m)</w:t>
      </w:r>
      <w:r>
        <w:rPr>
          <w:rFonts w:cs="Garamond" w:ascii="Garamond" w:hAnsi="Garamond"/>
          <w:sz w:val="20"/>
          <w:szCs w:val="20"/>
        </w:rPr>
        <w:t xml:space="preserve"> circolare all’interno dell’area di sosta con mezzi a motore o elettrici. L’utilizzo delle biciclette è consentito solo per l’ingresso e l’uscita dell’area camper, ne è vietato l’uso all’interno dello stabilimento balneare; </w:t>
      </w:r>
      <w:r>
        <w:rPr>
          <w:rFonts w:cs="Garamond" w:ascii="Garamond" w:hAnsi="Garamond"/>
          <w:b/>
          <w:sz w:val="20"/>
          <w:szCs w:val="20"/>
        </w:rPr>
        <w:t>n)</w:t>
      </w:r>
      <w:r>
        <w:rPr>
          <w:rFonts w:cs="Garamond" w:ascii="Garamond" w:hAnsi="Garamond"/>
          <w:sz w:val="20"/>
          <w:szCs w:val="20"/>
        </w:rPr>
        <w:t xml:space="preserve"> l’ingresso di persone o mezzi che non siano registrati presso la Direzione; </w:t>
      </w:r>
      <w:r>
        <w:rPr>
          <w:rFonts w:cs="Garamond" w:ascii="Garamond" w:hAnsi="Garamond"/>
          <w:b/>
          <w:sz w:val="20"/>
          <w:szCs w:val="20"/>
        </w:rPr>
        <w:t xml:space="preserve">o) </w:t>
      </w:r>
      <w:r>
        <w:rPr>
          <w:rFonts w:cs="Garamond" w:ascii="Garamond" w:hAnsi="Garamond"/>
          <w:sz w:val="20"/>
          <w:szCs w:val="20"/>
        </w:rPr>
        <w:t xml:space="preserve">spostarsi dal posto assegnato dalla Direzione. Ogni spostamento deve essere prima concordato con la Direzione; </w:t>
      </w:r>
      <w:r>
        <w:rPr>
          <w:rFonts w:cs="Garamond" w:ascii="Garamond" w:hAnsi="Garamond"/>
          <w:b/>
          <w:sz w:val="20"/>
          <w:szCs w:val="20"/>
        </w:rPr>
        <w:t>p)</w:t>
      </w:r>
      <w:r>
        <w:rPr>
          <w:rFonts w:cs="Garamond" w:ascii="Garamond" w:hAnsi="Garamond"/>
          <w:sz w:val="20"/>
          <w:szCs w:val="20"/>
        </w:rPr>
        <w:t xml:space="preserve"> svuotare i wc chimici nei servizi igienici o in un qualsiasi altro punto che non sia quello preposto. (Usare gli appositi punti di scarico, i trasgressori verranno denunciati ai sensi di legge ed immediatamente allontanati dall’area di sosta. Utilizzare i punti di scarico leggendo attentamente le istruzioni riportate sui cartelli.); </w:t>
      </w:r>
      <w:r>
        <w:rPr>
          <w:rFonts w:cs="Garamond" w:ascii="Garamond" w:hAnsi="Garamond"/>
          <w:b/>
          <w:sz w:val="20"/>
          <w:szCs w:val="20"/>
        </w:rPr>
        <w:t>q)</w:t>
      </w:r>
      <w:r>
        <w:rPr>
          <w:rFonts w:cs="Garamond" w:ascii="Garamond" w:hAnsi="Garamond"/>
          <w:sz w:val="20"/>
          <w:szCs w:val="20"/>
        </w:rPr>
        <w:t xml:space="preserve"> l’uso di elettrodomestici che abbiano un assorbimento superiore ai 500 watt (Carico massimo 2A, un carico superiore potrebbe danneggiare la colonnina). Quindi è vietato usare piastre elettriche, condizionatori o forni. Si possono usare esclusivamente cavi elettrici in ottime condizioni, con la messa a terra, che abbiano il marchio CE e che siano senza giunzioni tra camper e colonnina; </w:t>
      </w:r>
      <w:r>
        <w:rPr>
          <w:rFonts w:cs="Garamond" w:ascii="Garamond" w:hAnsi="Garamond"/>
          <w:b/>
          <w:sz w:val="20"/>
          <w:szCs w:val="20"/>
        </w:rPr>
        <w:t>r)</w:t>
      </w:r>
      <w:r>
        <w:rPr>
          <w:rFonts w:cs="Garamond" w:ascii="Garamond" w:hAnsi="Garamond"/>
          <w:sz w:val="20"/>
          <w:szCs w:val="20"/>
        </w:rPr>
        <w:t xml:space="preserve"> l’ingresso nel parco giochi ai bimbi che non siano accompagnati da un adulto o da un genitore; </w:t>
      </w:r>
      <w:r>
        <w:rPr>
          <w:rFonts w:cs="Garamond" w:ascii="Garamond" w:hAnsi="Garamond"/>
          <w:b/>
          <w:sz w:val="20"/>
          <w:szCs w:val="20"/>
        </w:rPr>
        <w:t xml:space="preserve">s) </w:t>
      </w:r>
      <w:r>
        <w:rPr>
          <w:rFonts w:cs="Garamond" w:ascii="Garamond" w:hAnsi="Garamond"/>
          <w:sz w:val="20"/>
          <w:szCs w:val="20"/>
        </w:rPr>
        <w:t xml:space="preserve">farsi la doccia in piazzola (con e senza sapone è comunque vietato); </w:t>
      </w:r>
      <w:r>
        <w:rPr>
          <w:rFonts w:cs="Garamond" w:ascii="Garamond" w:hAnsi="Garamond"/>
          <w:b/>
          <w:sz w:val="20"/>
          <w:szCs w:val="20"/>
        </w:rPr>
        <w:t xml:space="preserve">t) </w:t>
      </w:r>
      <w:r>
        <w:rPr>
          <w:rFonts w:cs="Garamond" w:ascii="Garamond" w:hAnsi="Garamond"/>
          <w:sz w:val="20"/>
          <w:szCs w:val="20"/>
        </w:rPr>
        <w:t xml:space="preserve">usare le fontanelle per lavarsi i piedi , le mani o qualunque altra parte del proprio corpo o di copro altrui; </w:t>
      </w:r>
      <w:r>
        <w:rPr>
          <w:rFonts w:cs="Garamond" w:ascii="Garamond" w:hAnsi="Garamond"/>
          <w:b/>
          <w:sz w:val="20"/>
          <w:szCs w:val="20"/>
        </w:rPr>
        <w:t xml:space="preserve">u) </w:t>
      </w:r>
      <w:r>
        <w:rPr>
          <w:rFonts w:cs="Garamond" w:ascii="Garamond" w:hAnsi="Garamond"/>
          <w:sz w:val="20"/>
          <w:szCs w:val="20"/>
        </w:rPr>
        <w:t>l’utilizzo delle fontanelle per lavare stoviglie, piatti o qualunque altra cosa suscettibile di essere lavato. E' ammesso l'uso della griglia a carbone purché il fumo non disturbi i vicini e non danneggi il prato ed il terreno circostante, o arrechi un pericolo per la struttura o per chi vi è ospitato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11 – Disposizioni finali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Gli Ospiti del campeggio non possono in nessun modo invocare l'ignoranza del presente Regolamento, che viene a formare parte integrante della documentazione di cui sussiste l'obbligo di esposizione al pubblico, a norma dell'articolo 11, comma 2 della L.P. 13 dicembre 1990, n. 33 e successive modificazioni, all'interno del locale di ricezione.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trasgressione delle disposizioni contenute nel presente Regolamento può comportare l'immediato allontanamento dal campeggio. La Direzione determina l'idonea penalità da applicarsi graduandola in relazione alla gravità dell'infrazione ed alle norme violate.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r quanto non previsto dal presente Regolamento, si fa espresso rinvio alle disposizioni legislative e regolamentari in vigore nonché alle norme del Codice Civile. </w:t>
      </w:r>
    </w:p>
    <w:p>
      <w:pPr>
        <w:pStyle w:val="NormaleWeb"/>
        <w:spacing w:lineRule="atLeast" w:line="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Direzione</w:t>
      </w:r>
    </w:p>
    <w:p>
      <w:pPr>
        <w:pStyle w:val="NormaleWeb"/>
        <w:spacing w:lineRule="atLeast" w:line="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150" cy="97542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 prezzo di listino comprende l’equipaggio standard di 4 elementi, la voce “Persona Aggiunta” si applica dalla 5ª persona di equipaggio i po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 Possessori di </w:t>
      </w:r>
      <w:r>
        <w:rPr>
          <w:rFonts w:cs="Garamond" w:ascii="Garamond" w:hAnsi="Garamond"/>
          <w:b/>
          <w:sz w:val="22"/>
          <w:szCs w:val="22"/>
        </w:rPr>
        <w:t>cani</w:t>
      </w:r>
      <w:r>
        <w:rPr>
          <w:rFonts w:cs="Garamond" w:ascii="Garamond" w:hAnsi="Garamond"/>
          <w:sz w:val="22"/>
          <w:szCs w:val="22"/>
        </w:rPr>
        <w:t xml:space="preserve"> devono portare il cane sempre al guinzaglio e devono essere sempre dotati di busta e paletta per gli escrementi dei loro anima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lvo disponibilit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 pagamento del servizio viene richiesto solo per i camperisti di passaggio. Per i clienti che si fermano per almeno una notte il servizio è compreso nel prezzo di soggior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StrongEmphasis"/>
          <w:rFonts w:cs="Garamond" w:ascii="Garamond" w:hAnsi="Garamond"/>
          <w:sz w:val="22"/>
          <w:szCs w:val="22"/>
        </w:rPr>
        <w:t>La tariffa Camper Stop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>, è una tariffa forfettaria, non soggetta a ulteriori sconti, e funziona così : è la tariffa per la s</w:t>
      </w:r>
      <w:r>
        <w:rPr>
          <w:rFonts w:cs="Garamond" w:ascii="Garamond" w:hAnsi="Garamond"/>
          <w:sz w:val="22"/>
          <w:szCs w:val="22"/>
        </w:rPr>
        <w:t>osta per una notte per un camper, nelle piazzole destinate al camper stop, con equipaggio, luce, acqua e servizi inclusi. L’ora d’arrivo deve essere successiva alle 18</w:t>
      </w:r>
      <w:r>
        <w:rPr>
          <w:rStyle w:val="Grame"/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>00, con partenza il giorno dopo entro le 9:00. Iniziativa dell’Unione Club Amici e sostenuta da Federcampeggio e A.C.T.I. Ital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l periodo di permanenza deve essere </w:t>
      </w:r>
      <w:r>
        <w:rPr>
          <w:rFonts w:cs="Garamond" w:ascii="Garamond" w:hAnsi="Garamond"/>
          <w:b/>
          <w:sz w:val="22"/>
          <w:szCs w:val="22"/>
        </w:rPr>
        <w:t>continuativo</w:t>
      </w:r>
      <w:r>
        <w:rPr>
          <w:rFonts w:cs="Garamond" w:ascii="Garamond" w:hAnsi="Garamond"/>
          <w:sz w:val="22"/>
          <w:szCs w:val="22"/>
        </w:rPr>
        <w:t>. Non è consentito il cambio di equipaggio. Lo sconto è cumulabile agli sconti convenzio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La lista completa delle convenzioni attive è disponibile su </w:t>
      </w:r>
      <w:hyperlink r:id="rId1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lidotropical.it</w:t>
        </w:r>
      </w:hyperlink>
      <w:r>
        <w:rPr>
          <w:rFonts w:cs="Garamond" w:ascii="Garamond" w:hAnsi="Garamond"/>
          <w:sz w:val="22"/>
          <w:szCs w:val="22"/>
        </w:rPr>
        <w:t xml:space="preserve"> alla pagina “convenzioni”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dotropical.it" TargetMode="External"/><Relationship Id="rId3" Type="http://schemas.openxmlformats.org/officeDocument/2006/relationships/hyperlink" Target="http://www.lidotropical.it/" TargetMode="External"/><Relationship Id="rId4" Type="http://schemas.openxmlformats.org/officeDocument/2006/relationships/hyperlink" Target="http://www.lidotropical.it/" TargetMode="External"/><Relationship Id="rId5" Type="http://schemas.openxmlformats.org/officeDocument/2006/relationships/hyperlink" Target="mailto:info@lidotropical.it" TargetMode="External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dotrop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07:00Z</dcterms:created>
  <dc:creator>Gabriele Fabris</dc:creator>
  <dc:description/>
  <cp:keywords/>
  <dc:language>en-US</dc:language>
  <cp:lastModifiedBy>Gabriele Fabris</cp:lastModifiedBy>
  <cp:lastPrinted>2011-09-06T18:58:00Z</cp:lastPrinted>
  <dcterms:modified xsi:type="dcterms:W3CDTF">2011-12-19T21:07:00Z</dcterms:modified>
  <cp:revision>2</cp:revision>
  <dc:subject/>
  <dc:title/>
</cp:coreProperties>
</file>